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40  «Подснежник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«Коррекционная работа воспитателя во вторую половину дня»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-логопед:</w:t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i/>
          <w:sz w:val="36"/>
          <w:szCs w:val="36"/>
        </w:rPr>
        <w:t>Хворова Екатерина Олеговна</w:t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ффективность коррекционной работы в группе комбинированной  направленности зависит от слаженности в работе учителя – логопеда, воспитателей  и помощника воспитател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час- Индивидуально – подгрупповая работа во II половину дня - обязательна для проведения, время проведения указано в Режиме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нчас воспитатель должен ознакомиться с заданиями логопеда в тетради «Взаимосвязи логопеда с воспитателями». Просматривает индивидуальные тетради детей своей подгруппы, для уточнения, над каким звуком (звуками) ведется работа у детей, входящих в подгруппу, на каком этапе она находится (подготовительный этап, автоматизации или дифференциации). Если у детей (2 и более воспитанника) работа на индивидуальных занятиях ведется над одним и тем же звуком и этапы работы над этим звуком совпадают, то этим детям можно предложить один речевой материал или одну игру на отработку зв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раз начинать логочас необходимо заданиями для всех детей по лексико-грамматическому строю речи и по развитию фонетико-фонематической стороны речи. Это 3-4 вопроса из предложенных логопедом в тетради взаимосвяз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дальнейшей работы выбираются дети из подгруппы с которой работает конкретный воспитатель, остальным предлагаются спокойные, настольные иг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тьми из подгруппы воспитатель проводит артикуляционную гимнастику и задания по развитию воздушной струи (задания указаны в тетради взаимосвязи). Далее дети подгруппы делятся: воспитатель проводит работу по индивидуальным заданиям по коррекции звукопроизношения. С одним (или несколькими, как уже говорилось выше) воспитатель работает с поставленным звуком звуком. Остальным детям подгруппы предлагает задания по развитию мелкой моторики рук- мазайки, задания с камешками Марблс, штриховку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ервом этапе, если у ребенка не поставлен звук, то проводят артикуляционные упражнения и дыхательную гимнастику, работу по развитию моторики р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один логочас воспитатель должен охватить от 3 до 7 детей (подгруппу). В неделю воспитатель индивидуально работает по 2 раза с каждым ребен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ебенок отсутствовал в день, когда воспитатель проводить работу во вторую половину дня, то можно перенести на  утреннее время. Провести артикуляционные упражнения и дыхательную гимна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ведения логочаса в группе должны быть: зеркала (8-9 шт.), материал для развития воздушной струй (картотека игр, практический материал(ветрячки 8-9 шт)), тетрадь взаимосвязи логопеда и воспитателя, индивидуальные тетради детей, картинный материал на звуки, игры на автоматизацию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своей работы воспитатель заносит в тетрадь по индивидуальной работе воспитателя. Отмечая, справился ребенок с предложенным материалом, были ли трудности, что не получило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6"/>
        <w:gridCol w:w="2031"/>
        <w:gridCol w:w="51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</w:t>
            </w:r>
          </w:p>
        </w:tc>
      </w:tr>
      <w:tr>
        <w:trPr>
          <w:trHeight w:val="9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ри выполнении упр. «Лопатка», при отработки звука С- долго ищет правильный уклад язы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ся со всеми предложенными задания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работки звука С- изолированно звук чистый и правильный, при отработке в слогах, не следит за положением языка (межзубный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сультация для воспитателей логопедических групп "Система коррекционной работы в логопедической группе ДОУ"</w:t>
      </w:r>
    </w:p>
    <w:p>
      <w:pPr>
        <w:pStyle w:val="Normal"/>
        <w:spacing w:lineRule="auto" w:line="360"/>
        <w:rPr/>
      </w:pPr>
      <w:r>
        <w:rPr>
          <w:rStyle w:val="StrongEmphasis"/>
        </w:rPr>
        <w:t>Цель:</w:t>
      </w:r>
      <w:r>
        <w:rPr/>
        <w:t xml:space="preserve"> повышение уровня компетентности воспитателей логопедических групп и специалистов ДОУ в вопросах организации и содержания коррекционной работы по исправлению нарушений речи детей.</w:t>
        <w:br/>
        <w:br/>
      </w:r>
      <w:r>
        <w:rPr>
          <w:rStyle w:val="StrongEmphasis"/>
        </w:rPr>
        <w:t>Для успешной коррекционной работы необходимо:</w:t>
      </w:r>
      <w:r>
        <w:rPr/>
        <w:br/>
        <w:t>• Согласовывать действий логопеда, воспитателя и специалиста.</w:t>
        <w:br/>
        <w:t>• Воспитатель и специалисты не должны действовать в разрез с тем, что спланировал логопед в процессе коррекционной работы с детьми.</w:t>
        <w:br/>
        <w:br/>
        <w:t>Приоритет на стороне логопеда - он определяет, что необходимо ребенку и какие виды занятий нужны в данный период работы.</w:t>
        <w:br/>
        <w:t>• Системность и последовательность в работе, а также правильное понимание воспитателем и специалистом общей проблемы и личная его заинтересованность в осуществлении совместной коррекционной работы.</w:t>
        <w:br/>
        <w:t>• Исправление воспитателем произношения поставленных и автоматизированных звуков в потоке речи ребенка.</w:t>
        <w:br/>
        <w:br/>
      </w:r>
      <w:r>
        <w:rPr>
          <w:rStyle w:val="StrongEmphasis"/>
        </w:rPr>
        <w:t>I ПОЛОВИНА ДНЯ:</w:t>
      </w:r>
      <w:r>
        <w:rPr/>
        <w:br/>
        <w:t>Утро: 1) Логопедическая пятиминутка (артикуляционная гимнастика, пальчиковая гимнастика, дыхательные упражнения);</w:t>
        <w:br/>
        <w:t>2) Индивидуальная коррекционная работа (подготовка артикуляционного аппарата к постановке звука, автоматизация звуков по заданию логопеда).</w:t>
        <w:br/>
        <w:t>НОД: 1) Проведение в начале каждого занятия воспитателя или специалиста ДОУ артикуляционной гимнастики, дыхательных упражнений для выработки правильной воздушной струи.</w:t>
        <w:br/>
        <w:t>2) Логопедическое занятие по расписанию (2 занятия в неделю в старшей группе, 3 занятия - в подготовительной) по плану учителя-логопеда.</w:t>
        <w:br/>
        <w:t xml:space="preserve">Прогулка: Подвижные и малоподвижные игры с учетом лексической темы </w:t>
        <w:br/>
        <w:t>(Игры «Улиточка, «Лягушка», «Осторожные птицы», «Одуванчики», «Съедобное - несъедобное» и т.п.)</w:t>
        <w:br/>
        <w:t>После прогулки и до обеда: Логопедическая пятиминутка (артикуляционная гимнастика, пальчиковая гимнастика, дыхательные упражнения, лексико-грамматические игры и упражнения).</w:t>
        <w:br/>
        <w:br/>
      </w:r>
      <w:r>
        <w:rPr>
          <w:rStyle w:val="StrongEmphasis"/>
        </w:rPr>
        <w:t>II ПОЛОВИНА ДНЯ:</w:t>
      </w:r>
      <w:r>
        <w:rPr/>
        <w:br/>
        <w:t>1. Логопедический (коррекционный) час в виде группового занятия</w:t>
        <w:br/>
        <w:t>Продолжительность - 15- 20 минут в средней, старшей группе, 20-30 минут в подготовительной.</w:t>
        <w:br/>
        <w:br/>
      </w:r>
      <w:r>
        <w:rPr>
          <w:rStyle w:val="StrongEmphasis"/>
        </w:rPr>
        <w:t>Примерная структура логочаса:</w:t>
      </w:r>
      <w:r>
        <w:rPr/>
        <w:br/>
        <w:t>1. Артикуляционная гимнастика, пальчиковая гимнастика, дыхательные упражнения, самомассаж лица.</w:t>
        <w:br/>
        <w:t>2. Игры на развитие мелкой и общей моторики (самомассаж пальцев, элементы логоритмики ит.д.);</w:t>
        <w:br/>
        <w:t>3. Упражнения на формирование (накопление, расширение или уточнение) словаря по лексической теме;</w:t>
        <w:br/>
        <w:t>4. Упражнение на формирование и развитие фонематического слуха (работа над звуком по плану логопеда).</w:t>
        <w:br/>
        <w:t>5. Развитие связной речи (старший и подготовительный возраст): составление описательных и сравнительных рассказов по лексической теме, по серии сюжетных картин, пересказ, заучивание и повторение стихов, скороговорок, чистоговорок и т.д.</w:t>
        <w:br/>
        <w:br/>
      </w:r>
      <w:r>
        <w:rPr>
          <w:rStyle w:val="StrongEmphasis"/>
        </w:rPr>
        <w:t>Примерный хронометраж логочаса:</w:t>
      </w:r>
      <w:r>
        <w:rPr/>
        <w:br/>
        <w:t>- Психогимнастика / пальчиковая игра (2 мин.).</w:t>
        <w:br/>
        <w:t>- Артикуляционная гимнастика и дыхательные упражнения (3 мин.)</w:t>
        <w:br/>
        <w:t>- Упражнения и игры на развитие мелкой моторики (2 мин.)</w:t>
        <w:br/>
        <w:t>- Упражнения на автоматизацию звуков (произнесение изолированного звука, проговаривание слогов, слов, предложений на закрепляемый звук) (4 мин)</w:t>
        <w:br/>
        <w:t>- Физкультминутка (2мин.)</w:t>
        <w:br/>
        <w:t>- Упражнения и игры на развитие фонематического слуха (звуко-слоговой анализ и синтез) (5 мин.)</w:t>
        <w:br/>
        <w:t>- Повторение лексико-грамматических упражнений (например: согласование числительного с существительным — «5 книг», изменение окончаний в падежных конструкциях - «Нет чего?», «Встали, подошли к чему?» - к столу, к окну, «Один - много», «Назови ласково», «Чей, чья, чьи?» и т.д. (5 мин.)</w:t>
        <w:br/>
        <w:t>- Повторение скороговорок, коротких рассказов, стихов (2 мин.)</w:t>
        <w:br/>
        <w:br/>
        <w:t xml:space="preserve">2. </w:t>
      </w:r>
      <w:r>
        <w:rPr>
          <w:rStyle w:val="StrongEmphasis"/>
        </w:rPr>
        <w:t>Индивидуальная работа по заданию логопеда</w:t>
      </w:r>
      <w:r>
        <w:rPr/>
        <w:t xml:space="preserve"> (задания в тетради взаимодействия) с каждым ребенком или подгруппой детей по 5-7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5:00Z</dcterms:created>
  <dc:creator>Катёнок</dc:creator>
  <dc:description/>
  <cp:keywords/>
  <dc:language>en-US</dc:language>
  <cp:lastModifiedBy>User</cp:lastModifiedBy>
  <cp:lastPrinted>2002-01-01T01:41:00Z</cp:lastPrinted>
  <dcterms:modified xsi:type="dcterms:W3CDTF">2001-12-31T19:41:00Z</dcterms:modified>
  <cp:revision>7</cp:revision>
  <dc:subject/>
  <dc:title/>
</cp:coreProperties>
</file>