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40  «Подснежник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«Причины возникновения речевых нарушений в разные периоды развития ребёнка».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-логопед: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i/>
          <w:sz w:val="36"/>
          <w:szCs w:val="36"/>
        </w:rPr>
        <w:t>Хворова Екатерина Олеговна</w:t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речевых нарушений в разные периоды развития ребён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школьный возраст — это период активного усвоения ребенком разговорного языка, становления и развития всех сторон речи —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ситивный период развит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оследнее время в дошкольном воспитании актуальными стали вопросы оказания специализированной логопедической помощи детям дошкольного возраста. Статистика показывает, что в настоящее время наблюдается увеличение количества детей с дефектами речи. В связи с этим возрастает необходимость совместной работы по предупреждению речевых нарушений у дошкольников логопедов и воспитателей детских дошкольных учреждений не специального типа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Отклонения в речевом развитии возможны в силу разных причин и в разные периоды развития ребёнка: перинатальный период </w:t>
      </w:r>
      <w:r>
        <w:rPr>
          <w:rStyle w:val="Emphasis"/>
          <w:sz w:val="28"/>
          <w:szCs w:val="28"/>
        </w:rPr>
        <w:t>(является важнейшим этапом, обусловливающим в дальнейшем физическое, нервно-психическое и интеллектуальное развитие ребенка- внутриутробное развитие плода)</w:t>
      </w:r>
      <w:r>
        <w:rPr>
          <w:sz w:val="28"/>
          <w:szCs w:val="28"/>
        </w:rPr>
        <w:t xml:space="preserve">, натальный период </w:t>
      </w:r>
      <w:r>
        <w:rPr>
          <w:rStyle w:val="Emphasis"/>
          <w:sz w:val="28"/>
          <w:szCs w:val="28"/>
        </w:rPr>
        <w:t>(период родов)</w:t>
      </w:r>
      <w:r>
        <w:rPr>
          <w:sz w:val="28"/>
          <w:szCs w:val="28"/>
        </w:rPr>
        <w:t xml:space="preserve">, постнатальный период </w:t>
      </w:r>
      <w:r>
        <w:rPr>
          <w:rStyle w:val="Emphasis"/>
          <w:sz w:val="28"/>
          <w:szCs w:val="28"/>
        </w:rPr>
        <w:t>(период развития после рождения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Причины возникновения речевых нарушений в перинатальном </w:t>
      </w:r>
      <w:r>
        <w:rPr>
          <w:rStyle w:val="Emphasis"/>
          <w:sz w:val="28"/>
          <w:szCs w:val="28"/>
        </w:rPr>
        <w:t>(дородовом)</w:t>
      </w:r>
      <w:r>
        <w:rPr>
          <w:sz w:val="28"/>
          <w:szCs w:val="28"/>
        </w:rPr>
        <w:t xml:space="preserve"> периоде – это интоксикация организма матери, внутриутробная гипоксия плода, резус – конфликт матери и ребёнка, неблагоприятное течение беременности с угрозой выкидыша, ушибы и падения матери с дальнейшей травматизацией плода, заболевания матери во время беременности, курение и употребление алкоголя во время беременности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В период натального периода </w:t>
      </w:r>
      <w:r>
        <w:rPr>
          <w:rStyle w:val="Emphasis"/>
          <w:sz w:val="28"/>
          <w:szCs w:val="28"/>
        </w:rPr>
        <w:t>(момент рождения)</w:t>
      </w:r>
      <w:r>
        <w:rPr>
          <w:sz w:val="28"/>
          <w:szCs w:val="28"/>
        </w:rPr>
        <w:t xml:space="preserve"> причиной речевых нарушений может стать: родовая травма новорожденных, затяжные или стремительные роды, рождение ребёнка с родовой опухолью-гематомой, повреждения нервов, асфиксия плода </w:t>
      </w:r>
      <w:r>
        <w:rPr>
          <w:rStyle w:val="Emphasis"/>
          <w:sz w:val="28"/>
          <w:szCs w:val="28"/>
        </w:rPr>
        <w:t>(кислородная недостаточность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остнатальном (послеродовом периоде причины нарушений речи делятся на биологические: черепно-мозговая травма, различные инфекционно – вирусные заболевания – менингит, гепатит, и т.д., наследственные генетические заболевая, цепочка детских инфекций, вызывающих истощение центрально-нервной системы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Социальные факторы: недостаточность речевых и интеллектуальных контактов, конфликтные отношения в семье, неправильные методы воспитания, психическая депривация </w:t>
      </w:r>
      <w:r>
        <w:rPr>
          <w:rStyle w:val="Emphasis"/>
          <w:sz w:val="28"/>
          <w:szCs w:val="28"/>
        </w:rPr>
        <w:t>(неудовлетворение потребностей ребенка в материнской любви, двигательной активности, во впечатлениях и т.д.)</w:t>
      </w:r>
      <w:r>
        <w:rPr>
          <w:sz w:val="28"/>
          <w:szCs w:val="28"/>
        </w:rPr>
        <w:t xml:space="preserve">, среда, состоящая из лиц с речевой патологией, госпитализм </w:t>
      </w:r>
      <w:r>
        <w:rPr>
          <w:rStyle w:val="Emphasis"/>
          <w:sz w:val="28"/>
          <w:szCs w:val="28"/>
        </w:rPr>
        <w:t>(совокупность психических и соматических нарушений, обусловленных длительным пребыванием человека в больничном стационаре в отрыве от близких людей и от дома)</w:t>
      </w:r>
      <w:r>
        <w:rPr>
          <w:sz w:val="28"/>
          <w:szCs w:val="28"/>
        </w:rPr>
        <w:t>, многоязычие в семье и др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Этиология </w:t>
      </w:r>
      <w:r>
        <w:rPr>
          <w:rStyle w:val="Emphasis"/>
          <w:sz w:val="28"/>
          <w:szCs w:val="28"/>
        </w:rPr>
        <w:t>(причины)</w:t>
      </w:r>
      <w:r>
        <w:rPr>
          <w:sz w:val="28"/>
          <w:szCs w:val="28"/>
        </w:rPr>
        <w:t xml:space="preserve"> речевых нарушений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Перинатальный период </w:t>
      </w:r>
      <w:r>
        <w:rPr>
          <w:rStyle w:val="Emphasis"/>
          <w:sz w:val="28"/>
          <w:szCs w:val="28"/>
        </w:rPr>
        <w:t>(внутриутробное развитие)</w:t>
      </w:r>
      <w:r>
        <w:rPr>
          <w:sz w:val="28"/>
          <w:szCs w:val="28"/>
        </w:rPr>
        <w:t xml:space="preserve"> Натальный период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период родов)</w:t>
      </w:r>
      <w:r>
        <w:rPr>
          <w:sz w:val="28"/>
          <w:szCs w:val="28"/>
        </w:rPr>
        <w:t xml:space="preserve"> Постнатальный период </w:t>
      </w:r>
      <w:r>
        <w:rPr>
          <w:rStyle w:val="Emphasis"/>
          <w:sz w:val="28"/>
          <w:szCs w:val="28"/>
        </w:rPr>
        <w:t>(развитие после рождения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токсикац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нутриутробная гипоксия плод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с-конфлик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благоприятное течение беременности с угрозой выкидыш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шибы и падения матери с последующей травматизацией плод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болевания матери во время берем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урение во время беременности, употребление алкоголя. Патология род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довая травма новорожденных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тяжные или стремительные род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ждение ребенка с родовой опухолью, гематомо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реждение нерв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сфиксия новорожденного и др. Биологические фактор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ерепно-мозговая травм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екционный гепати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нинги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лительно текущие соматические заболе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следственные генетические заболе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почка детских инфекций, вызывающих истощение центральной нервной системы и отрицательно влияющие на ее развити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ые факторы </w:t>
      </w:r>
      <w:r>
        <w:rPr>
          <w:rStyle w:val="Emphasis"/>
          <w:b/>
          <w:bCs/>
          <w:sz w:val="28"/>
          <w:szCs w:val="28"/>
        </w:rPr>
        <w:t>(усугубляющие влияние биологических факторов)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достаточность речевых и интеллектуальных контактов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фликтные отношения в семь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правильные методы воспит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сихическая депривац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оспитализ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а, состоящая из лиц с речевой патологие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ногоязычие в семье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ых нарушени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евые нарушения не исчезают самостоятельно, без специально организованной коррекционной работы. В настоящее время в логопедии используются две классификации речевых нарушений: клинико-педагогическая и психолого-педагогическа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и классификации при различии в группировке видов речевых нарушений не противоречат друг другу, а дополняют, рассматривая одни и те же проблемы с разных точек зрения. Здесь мы не станем касаться этих классификаций, а лишь рассмотрим те нарушения, которые чаще всего встречаются в период дошкольного детства. Приведенные ниже речевые нарушения принадлежат к разным логопедическим классификациям и размещены в едином списке лишь в ознакомительных целях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Афония, дисфония — отсутствие или нарушение фонации вследствие патологических изменений голосового аппарата. Характеризуется отсутствием фонации </w:t>
      </w:r>
      <w:r>
        <w:rPr>
          <w:rStyle w:val="Emphasis"/>
          <w:sz w:val="28"/>
          <w:szCs w:val="28"/>
        </w:rPr>
        <w:t>(афония)</w:t>
      </w:r>
      <w:r>
        <w:rPr>
          <w:sz w:val="28"/>
          <w:szCs w:val="28"/>
        </w:rPr>
        <w:t xml:space="preserve"> или частичной потерей высоты, силы и тембра голоса </w:t>
      </w:r>
      <w:r>
        <w:rPr>
          <w:rStyle w:val="Emphasis"/>
          <w:sz w:val="28"/>
          <w:szCs w:val="28"/>
        </w:rPr>
        <w:t>(дисфония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Ринолалия — расстройство артикуляции и голосообразования, обусловленные дефектами строения и функционирования речевого аппарата </w:t>
      </w:r>
      <w:r>
        <w:rPr>
          <w:rStyle w:val="Emphasis"/>
          <w:sz w:val="28"/>
          <w:szCs w:val="28"/>
        </w:rPr>
        <w:t>(гнусавость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адилалия — патологически замедленный темп речи. Присущая замедленная реализация артикуляторного — речевой программы в связи с патологическим усилением тормозных процессов, начинают доминировать над процессами возбужден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хилалия — патологически ускоренный темп речи. Речевая симптоматика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характеризуется ненормально быстрым темпом речи </w:t>
      </w:r>
      <w:r>
        <w:rPr>
          <w:rStyle w:val="Emphasis"/>
          <w:sz w:val="28"/>
          <w:szCs w:val="28"/>
        </w:rPr>
        <w:t>(20-30 звуков в секунду замес 10-12)</w:t>
      </w:r>
      <w:r>
        <w:rPr>
          <w:sz w:val="28"/>
          <w:szCs w:val="28"/>
        </w:rPr>
        <w:t>. Брадилалия и тахилалия объединяются общим названием — нарушение темпа речи, следствием которого является нарушение плавности речевого процесса, ритма и мелодико-интонационной выразительности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Заикание </w:t>
      </w:r>
      <w:r>
        <w:rPr>
          <w:rStyle w:val="Emphasis"/>
          <w:sz w:val="28"/>
          <w:szCs w:val="28"/>
        </w:rPr>
        <w:t>(логоневроз)</w:t>
      </w:r>
      <w:r>
        <w:rPr>
          <w:sz w:val="28"/>
          <w:szCs w:val="28"/>
        </w:rPr>
        <w:t xml:space="preserve"> является одним из самых сложных и длительных речевых нарушений, характеризующееся расстройством темпа, ритма и плавности экспрессивной речи с преимущественным поражением коммуникативной функции, обусловлено судорожными сокращениями в мышцах артикуляции, фонации и дыхания Заикание — это сложное психофизиологическое нарушения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Дислалия — нарушение не только фонетического, но и произносимого аспектов речи, то есть это нарушение звукопроизношения при нормальном слухе и сохраненной иннервации речевого аппарата. Для дислалии характерно неправильное, искажённое произнесение отдельных фонем </w:t>
      </w:r>
      <w:r>
        <w:rPr>
          <w:rStyle w:val="Emphasis"/>
          <w:sz w:val="28"/>
          <w:szCs w:val="28"/>
        </w:rPr>
        <w:t>(звуков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слалия может проявляться в разной форме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Наиболее частыми являются нарушения произношения свистящих и шипящих звуков </w:t>
      </w:r>
      <w:r>
        <w:rPr>
          <w:rStyle w:val="Emphasis"/>
          <w:sz w:val="28"/>
          <w:szCs w:val="28"/>
        </w:rPr>
        <w:t>(сигматизмы)</w:t>
      </w:r>
      <w:r>
        <w:rPr>
          <w:sz w:val="28"/>
          <w:szCs w:val="28"/>
        </w:rPr>
        <w:t xml:space="preserve"> или их затрудненное произношение </w:t>
      </w:r>
      <w:r>
        <w:rPr>
          <w:rStyle w:val="Emphasis"/>
          <w:sz w:val="28"/>
          <w:szCs w:val="28"/>
        </w:rPr>
        <w:t>(парасигматизмы)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- нарушения произношения сонорных звуков р, рь, л, ль, представлены двумя группами, имеющими самостоятельные терминологические оформления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нарушения произношения сонорных звуков </w:t>
      </w:r>
      <w:r>
        <w:rPr>
          <w:rStyle w:val="Emphasis"/>
          <w:b/>
          <w:bCs/>
          <w:sz w:val="28"/>
          <w:szCs w:val="28"/>
        </w:rPr>
        <w:t>«Л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(ль)</w:t>
      </w:r>
      <w:r>
        <w:rPr>
          <w:sz w:val="28"/>
          <w:szCs w:val="28"/>
        </w:rPr>
        <w:t>, — ламбдаизм и параламбдацизм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нарушения произношения сонорного звука </w:t>
      </w:r>
      <w:r>
        <w:rPr>
          <w:rStyle w:val="Emphasis"/>
          <w:b/>
          <w:bCs/>
          <w:sz w:val="28"/>
          <w:szCs w:val="28"/>
        </w:rPr>
        <w:t>«Р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ь)</w:t>
      </w:r>
      <w:r>
        <w:rPr>
          <w:sz w:val="28"/>
          <w:szCs w:val="28"/>
        </w:rPr>
        <w:t xml:space="preserve"> — ротацизм и параротацизм. Просторечное </w:t>
      </w:r>
      <w:r>
        <w:rPr>
          <w:rStyle w:val="Emphasis"/>
          <w:b/>
          <w:bCs/>
          <w:sz w:val="28"/>
          <w:szCs w:val="28"/>
        </w:rPr>
        <w:t>«картавость»</w:t>
      </w:r>
      <w:r>
        <w:rPr>
          <w:sz w:val="28"/>
          <w:szCs w:val="28"/>
        </w:rPr>
        <w:t xml:space="preserve"> — нарушения произношения звука </w:t>
      </w:r>
      <w:r>
        <w:rPr>
          <w:rStyle w:val="Emphasis"/>
          <w:sz w:val="28"/>
          <w:szCs w:val="28"/>
        </w:rPr>
        <w:t>[r]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(например, французском, немецком)</w:t>
      </w:r>
      <w:r>
        <w:rPr>
          <w:sz w:val="28"/>
          <w:szCs w:val="28"/>
        </w:rPr>
        <w:t xml:space="preserve"> является нормой или вариантом нормы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- нарушения произношения заднеязычных звуков г, гь, к, кь, х, хь — имеют самостоятельное название соответственно гаммацизм, каппацизм, хитизм. ---нарушение звука </w:t>
      </w:r>
      <w:r>
        <w:rPr>
          <w:rStyle w:val="Emphasis"/>
          <w:b/>
          <w:bCs/>
          <w:sz w:val="28"/>
          <w:szCs w:val="28"/>
        </w:rPr>
        <w:t>«й»</w:t>
      </w:r>
      <w:r>
        <w:rPr>
          <w:sz w:val="28"/>
          <w:szCs w:val="28"/>
        </w:rPr>
        <w:t xml:space="preserve"> носит название йотациз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фекты звонкости — расстройство звукопроизношения: замена звонких согласных глухими или их смешени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фекты мягкости — расстройство звукопроизношения: замена мягких согласных твёрдыми или их смешение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Дизартрия</w:t>
      </w:r>
      <w:r>
        <w:rPr>
          <w:sz w:val="28"/>
          <w:szCs w:val="28"/>
        </w:rPr>
        <w:t xml:space="preserve"> — нарушение звукопроизносительной стороны речи, обусловленное органической недостаточностью иннервации речевого аппарата.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ы дизартрии</w:t>
      </w:r>
    </w:p>
    <w:p>
      <w:pPr>
        <w:pStyle w:val="Paragraphunitunittextm"/>
        <w:spacing w:lineRule="auto" w:line="360" w:before="0" w:after="0"/>
        <w:rPr/>
      </w:pPr>
      <w:r>
        <w:rPr>
          <w:b/>
          <w:bCs/>
          <w:sz w:val="28"/>
          <w:szCs w:val="28"/>
        </w:rPr>
        <w:t>Основными видами дизартрии являются</w:t>
      </w:r>
      <w:r>
        <w:rPr>
          <w:sz w:val="28"/>
          <w:szCs w:val="28"/>
        </w:rPr>
        <w:t>: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ртая форма</w:t>
      </w:r>
    </w:p>
    <w:p>
      <w:pPr>
        <w:pStyle w:val="Paragraphunitunittextm"/>
        <w:spacing w:lineRule="auto" w:line="360" w:before="0" w:after="0"/>
        <w:rPr/>
      </w:pPr>
      <w:r>
        <w:rPr>
          <w:sz w:val="28"/>
          <w:szCs w:val="28"/>
        </w:rPr>
        <w:t>При которой проявления выражены слабо. Нарушения речи проявляются не одномоментно, а по прошествии времени, после перенесенных инфекционных болезней, токсикоза беременных, родовых травм. Диагноз ставится только после тщательно проведенных анализов и диагностики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льбарная разновидность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является при явных патологиях, таких как, паралич или атрофия глотки и неба. Слова явно произносятся не четко и очень медленно. Причиной бульварной дизартрии являются опухолевые процессы в продолговатом отделе головного мозга, следствием чего становится разрушения двигательных функций. У человека ярко выражена мимическая недостаточность, лицо приобретает характер неподвижной маски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севдобульбарная форма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рактерна для детей. У ребенка такая патология возникает, как правило, после не долеченных инфекционных болезней, или как их осложнение. Нарушения сопровождаются сильным слюноотделением, трудностями в проговаривании отдельных звуков. Мышечная активность лица слабая, язык ограничен в движениях, ребенок говорит «в нос»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ковая форма дизартрии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яется в патологии мышечного тонуса и неконтролируемых движениях, управлять которым ребенок не может. У больного меняются интонация и темп речи. Для этой формы характерны периоды, когда ребенок говорит ясно и четко, особенно, находясь в кругу близких людей и чувствуя себя в безопасности. Но ситуация может резко поменяться на противоположную, и малыш не в состоянии произнести ни звука. Поражение слуха при подкорковой дизартрии, как правило, не происходит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зжечковая дизартрия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менее редко выявляется в чистом виде, как самостоятельная форма. Для ее течения характерны очень громкие выкрикивания слов, их скандирование.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дизартрия классифицируется по следующим основаниям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ртирия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ая тяжелая стадии болезни, при которой у человека полностью отсутствует возможность разговаривать. Способность к воспроизведению звуков утрачена на 100 процентов.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шцы лица при этой стадии болезни обездвижены, присутствует эффект маски. Утрачиваются функции глотания и жевания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раженная степень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рактеризуется наличием возможности говорить, но речь является непонятной, нечленораздельной, звуки сливаются и разобрать, что человек хочет сказать очень сложно. Присутствует патология дыхания и отсутствие интонационных нюансов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 степень псевдобульбарной дизартрии (легкая)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яжелых патологий артикуляционного аппарата не выявляется, поражения характерны преимущественно для мышц языка. Поражение языка приводит к нарушению его двигательной функции. Выражается в неправильном темпе речи и отсутствию ее плавности. У ребенка не возникает патологий глотания и жевательного рефлекса или они выражены очень слабо.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яжело произносятся традиционно сложные звуки и свистящие; р-, ж-,ч-, ц-. Также не поддаются воспроизведению согласные, для которых необходимо прижимание языка к нему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 степень псевдобульбарной дизартрии (средняя)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более распространенная стадия заболевания у детей. Причиной являются поражения нижних отделов головного мозга. Вторая степень дизартрии часто сочетается с потерей чувствительности лица, ребенок не может точно указать то место, которого касается врач.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арактерным признаком является амимичность лица, эмоции на нем у ребенка не отражаются. Больной не в состоянии выполнить такие действия, как надувание щек, движения губами, затруднено любое действие языком. Появляется нарушение функций глотания и жевания, голос становится явно назальным.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ь у ребенка непонятная, тихая, темп замедлен. К трудностям в произношении шипящих согласных добавляется отсутствие четкости в проговаривании смежных гласных: -а и -у, -ы и -и. Звонкие гласные произносятся как глухие -с вместо -з, -п вместо -б и т.д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 степень псевдобульбарной дизартрии (тяжелая)</w:t>
      </w:r>
    </w:p>
    <w:p>
      <w:pPr>
        <w:pStyle w:val="Paragraphunitunittextm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ь практически нечленораздельна, звуки подобны мычанию, вплоть до полного исчезновения возможности говорить. Цельный звук расщепляется ребенком на составляющие, к примеру, звук -ц произносится как сочетание -тс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Алали́я</w:t>
      </w:r>
      <w:r>
        <w:rPr>
          <w:sz w:val="28"/>
          <w:szCs w:val="28"/>
        </w:rPr>
        <w:t xml:space="preserve"> — отсутствие или недоразвитие речи у детей при нормальном слухе и первично сохранном интеллект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фазия – распад, утрата уже имевшейся речи, вызванная локальным органическим поражением речевых зон головного мозга. В отличие от алалии, при которой речь не формируется изначально, при афазии возможность вербального общения утрачивается после того, как речевая функция уже была сформирована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Фонетические нарушения речи </w:t>
      </w:r>
      <w:r>
        <w:rPr>
          <w:rStyle w:val="Emphasis"/>
          <w:sz w:val="28"/>
          <w:szCs w:val="28"/>
        </w:rPr>
        <w:t>(ФН)</w:t>
      </w:r>
      <w:r>
        <w:rPr>
          <w:sz w:val="28"/>
          <w:szCs w:val="28"/>
        </w:rPr>
        <w:t xml:space="preserve"> — нарушении произношения отдельных звуков, так и их групп без других сопутствующих проявлений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Фонетико-фонематические нарушения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ФФНР)</w:t>
      </w:r>
      <w:r>
        <w:rPr>
          <w:sz w:val="28"/>
          <w:szCs w:val="28"/>
        </w:rPr>
        <w:t>. Для них характерно то, что ребёнок не только неправильно произносит звуки речи, но и недостаточно их различает, не улавливает акустической и артикуляционной разницы между оппозиционными звучаниями. Поэтому дети недостаточно чётко овладевают анализом звукового состава слова и делают специфические ошибки при чтении и письме в школьном возрасте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Общее недоразвитие речи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ОНР)</w:t>
      </w:r>
      <w:r>
        <w:rPr>
          <w:sz w:val="28"/>
          <w:szCs w:val="28"/>
        </w:rPr>
        <w:t>. Оно выражается в том, что нарушение распространяется не только на звуковую сторону речи. Страдает умение различать звуки речи, правильность слогового оформления слов, словарь, грамматика языка, связная реч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такому ребёнку не будет своевременно оказана логопедическая помощь, он в дальнейшем не сможет полностью овладеть грамотной устной и письменной речью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е недоразвитие речи у детей может быть выражено в различной степени: от полного отсутствия речи до незначительных отклонений в развитии. С учетом степени несформированности речи выделяют четыре уровня ее недоразвития, обозначая их при этом соответственно: ОНР I, ОНР II, ОНР III, ОНР IV. Самый </w:t>
      </w:r>
      <w:r>
        <w:rPr>
          <w:rStyle w:val="Emphasis"/>
          <w:b/>
          <w:bCs/>
          <w:sz w:val="28"/>
          <w:szCs w:val="28"/>
        </w:rPr>
        <w:t>«тяжелый»</w:t>
      </w:r>
      <w:r>
        <w:rPr>
          <w:rStyle w:val="StrongEmphasis"/>
          <w:sz w:val="28"/>
          <w:szCs w:val="28"/>
        </w:rPr>
        <w:t xml:space="preserve"> — это I уровень, ОНР IV – уровень наиболее близкий к речевой норме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На первом уровне наблюдается полное или почти полное отсутствии словесных средств общения в возрасте 5—6 лет, когда у детей без речевой патологии речь в основном сформирована. Словарный запас состоит из звуковых и звукоподражательных комплексов, в большинстве случаев непонятных окружающим и сопровождающихся жестами. Дети с такими особенностями относятся к так называемым </w:t>
      </w:r>
      <w:r>
        <w:rPr>
          <w:rStyle w:val="Emphasis"/>
          <w:b/>
          <w:bCs/>
          <w:sz w:val="28"/>
          <w:szCs w:val="28"/>
        </w:rPr>
        <w:t>«безречевым»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тором уровне появляются общеупотребительные слова, хотя искажённые. Намечается различение некоторых грамматических форм. Вместе с тем произносительные возможности детей значительно отстают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тий уровень характеризуется наличием развёрнутой фразовой речи с элементами лексико-грамматического и фонетико-фонематического недоразвития. Дети вступают в контакты с окружающими, но лишь в присутствии взрослого и с его помощью. Свободное общение крайне затруднен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овременных работах выделяется ещё и четвёртый уровень характеризующийся лёгкими лексико-грамматическими нарушениями, которые затрудняют овладение детьми письменной речью в начале школьного обучения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с общим недоразвитием речи имеют ряд психолого-педагогических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бенностей, затрудняющих их социальную адаптацию и требующих целенаправленной коррекци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сожалению, продолжается тенденция к увеличению количества детей с патологией в анамнезе. Таким образом, отмечается рост неблагоприятных факторов, которые могут влиять на речевое развитие ребенка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Актуальной становится профилактика речевых нарушений у детей с раннего возраста. При нормальном ходе речевого развития не позднее, чем к 5-6 годам ребенок должен овладеть правильным произношением всех звуков речи. Если же этого не происходит, то так называемое </w:t>
      </w:r>
      <w:r>
        <w:rPr>
          <w:rStyle w:val="Emphasis"/>
          <w:b/>
          <w:bCs/>
          <w:sz w:val="28"/>
          <w:szCs w:val="28"/>
        </w:rPr>
        <w:t>«возрастное косноязычие»</w:t>
      </w:r>
      <w:r>
        <w:rPr>
          <w:sz w:val="28"/>
          <w:szCs w:val="28"/>
        </w:rPr>
        <w:t xml:space="preserve"> уже перестает быть </w:t>
      </w:r>
      <w:r>
        <w:rPr>
          <w:rStyle w:val="Emphasis"/>
          <w:b/>
          <w:bCs/>
          <w:sz w:val="28"/>
          <w:szCs w:val="28"/>
        </w:rPr>
        <w:t>«возрастным»</w:t>
      </w:r>
      <w:r>
        <w:rPr>
          <w:sz w:val="28"/>
          <w:szCs w:val="28"/>
        </w:rPr>
        <w:t>. Такая задержка свидетельствует о наличии каких-то особых причин, мешающих ребенку своевременно овладеть правильным произношением звуков речи. Здесь уже приходится говорить о нарушениях, дефектах звукопроизношения, требующих специальной логопедической помощ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гопедия: Учебник для студентов дефектол. фак. пед. вузов / под ред. Л.С. Волковой, С.Н. Шаховской; 1998 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стольная книга логопеда / под ред. Л.Н. Зуевой, Е.Е. Шевцовой; 2005г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я речи у детей: Пособие для воспитателей дошкольных учреждений / под ред. Филичевой Т.Б., Чевелевой Н.А., Чиркиной Г.В.; 199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1:00Z</dcterms:created>
  <dc:creator>Катёнок</dc:creator>
  <dc:description/>
  <cp:keywords/>
  <dc:language>en-US</dc:language>
  <cp:lastModifiedBy>User</cp:lastModifiedBy>
  <cp:lastPrinted>2002-01-01T01:46:00Z</cp:lastPrinted>
  <dcterms:modified xsi:type="dcterms:W3CDTF">2001-12-31T19:46:00Z</dcterms:modified>
  <cp:revision>4</cp:revision>
  <dc:subject/>
  <dc:title/>
</cp:coreProperties>
</file>