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ЕМ  ДЕТСКИЙ  СЛОВАР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– это самый простой и самый сложный способ самоутверждения, потому что пользоваться ею – серьезная наука и немалое искусство. Ребенок рассказывает о каких-то волнующих его событиях, захлебывается словами, нервничает, размахивает руками, а его собеседник остается либо равнодушным, либо также начинает возбуждаться, но смысла сказанного не улавливает. Дети слушают чтение сказок, переживают в тех местах, которые взрослый эмоционально выделяет, – но  пересказать услышанное не могут – эмоции затмевают идею сказки, интонационные аспекты не там расставлены. Воспринятые в дошкольном возрасте организованные образцы неверного речевого поведения становятся настолько прочными установками и стереотипами, что преодолеть их в школе зачастую не удаетс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оставляющих работы по развитию речи детей является словарная работа. Особенность развития лексической стороны речи состоит в том, что она связана со всей образовательной работой, обогащение словаря происходит в процессе ознакомления с окружающим и во всех видах детск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развивая речь детей, взрослые не всегда используют в полной мере все имеющиеся здесь возможности для обогащения словаря детей словами, обозначающими материальную культуру, природу, человека, его деятельность, способы деятельности, и выражающими эмоционально-ценностное отношение к действительности, идет простое обговаривание увиденного. Взрослые не осознают, что речевой материал усваивается не путем простого воспроизведения, а в условиях решения мыслительных задач. В силу этого нарушается принцип взаимосвязи сенсорного, умственного и речевого развития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збежать подобных ошибок, необходимо чаще использовать в повседневной жизни методы непосредственного ознакомления с окружающим и обогащения словаря (рассматривание и обследование предметов, наблюдения, осмотры, прогулки) и методы опосредованного ознакомления с окружающим (рассматривание картин, чтение книг, рассматривание игрушек, загадывание загадок и т.д.). При этом большое внимание необходимо уделять названиям предметов и явлений, их свойствам, рассказыванию об этих свойствах в процессе игры, развитию умения сравнивать, противопоставлять, обобща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удельный вес приобретает решение проблемных речевых задач. Целесообразно задавать дошкольникам вопросы типа: «Можно ли так сказать? Почему? Как сказать по другому?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воря о содержании словарной работы необходимо особо подчеркнуть, что словарь ребенка-дошкольника нуждается не только в количественном росте, но и в качественном совершенствовании (уточнение значений слов, семантическая точность употребления синонимов, антонимов, многозначных слов, понимание переносных значений), в развитии образной стороны реч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ечном итоге необходимо выработать у дет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мение отбирать для связного высказывания те лексические средства, которые точно отражают замысел говорящег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решения этой проблемы нужно постоянно проводить с детьми специальные игры и упражнения на подбор смысловых оттенков, синонимов, антонимов, многозначных слов, игры на словоизменение и словообразов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бор антоним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дложить ребенку закончить предложение, начатое взрослым: </w:t>
      </w:r>
      <w:r>
        <w:rPr>
          <w:i/>
          <w:sz w:val="28"/>
          <w:szCs w:val="28"/>
        </w:rPr>
        <w:t>дождик вымочит, а солнышко... (высушит); один теряет, а другой... (находит); если что-нибудь забудешь, то потом, может быть, и... (вспомнишь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дбор синоним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 отдельным словам и словам в сочетаниях. Ребенку дается задание найти синонимы к глаголам: </w:t>
      </w:r>
      <w:r>
        <w:rPr>
          <w:i/>
          <w:sz w:val="28"/>
          <w:szCs w:val="28"/>
        </w:rPr>
        <w:t>отыскать – найти, зябнуть – мерзнуть, шалить – баловаться</w:t>
      </w:r>
      <w:r>
        <w:rPr>
          <w:sz w:val="28"/>
          <w:szCs w:val="28"/>
        </w:rPr>
        <w:t xml:space="preserve"> и т.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олее сложное задание – закончить предложение, выбрав близкое по значению прилагательное: </w:t>
      </w:r>
      <w:r>
        <w:rPr>
          <w:i/>
          <w:sz w:val="28"/>
          <w:szCs w:val="28"/>
        </w:rPr>
        <w:t>мальчик молчаливый, а девочка... (неразговорчивая); вчера день был теплый, а сегодня... (жаркий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ложнить задание можно за счет подбора синонимов к прилагательным в словосочетаниях: </w:t>
      </w:r>
      <w:r>
        <w:rPr>
          <w:i/>
          <w:sz w:val="28"/>
          <w:szCs w:val="28"/>
        </w:rPr>
        <w:t>искусный мастер (хороший, умелый); отважный солдат (храбрый, смелый); верный друг (преданный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дбор синонимов к многозначным словам (прилагательным и глаголам) и словам с переносным значе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мальчик бежит, лошадь бежит, вода бежит, время бежит; горячая вода, горячий привет, горячее время; жаркий день, жаркий спор (объяснить ребенку их значение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и речевые упражнения хорошо сочетать с заданиями по подбору к многозначным глаголам и прилагательным существительных, например: </w:t>
      </w:r>
      <w:r>
        <w:rPr>
          <w:i/>
          <w:sz w:val="28"/>
          <w:szCs w:val="28"/>
        </w:rPr>
        <w:t>кто и что бежит, ползет, летает, растет, плывет; кто и что может быть горячим, жарким, тяжелым, легким, крепким</w:t>
      </w:r>
      <w:r>
        <w:rPr>
          <w:sz w:val="28"/>
          <w:szCs w:val="28"/>
        </w:rPr>
        <w:t xml:space="preserve"> и т.д. Надо отметить, что эти задания вызывают у старших дошкольников особый интерес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  речевые игры и упражнения с детьми, взрослым необходимо стремиться к тому, чтобы они были непродолжительными, вызывали интерес, развивали реакцию на речевую ситуацию и формировали навыки контроля за своей и чужой реч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08:00Z</dcterms:created>
  <dc:creator>Катёнок</dc:creator>
  <dc:description/>
  <cp:keywords/>
  <dc:language>en-US</dc:language>
  <cp:lastModifiedBy>Катёнок</cp:lastModifiedBy>
  <dcterms:modified xsi:type="dcterms:W3CDTF">2020-06-06T14:09:00Z</dcterms:modified>
  <cp:revision>2</cp:revision>
  <dc:subject/>
  <dc:title/>
</cp:coreProperties>
</file>